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５月２８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広島市五日市公民館ほか１８館消防用設備等保守点検業務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sz w:val="24"/>
          <w:u w:val="single"/>
        </w:rPr>
        <w:t>広島市五日市公民館ほか１８館消防用設備等保守点検業務</w:t>
      </w:r>
      <w:r>
        <w:rPr>
          <w:w w:val="75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2:00Z</dcterms:created>
  <dc:creator>広島市</dc:creator>
  <dc:description/>
  <cp:keywords/>
  <dc:language>en-US</dc:language>
  <cp:lastModifiedBy>公民館 五日市</cp:lastModifiedBy>
  <cp:lastPrinted>2022-05-12T14:49:00Z</cp:lastPrinted>
  <dcterms:modified xsi:type="dcterms:W3CDTF">2025-04-23T04:51:00Z</dcterms:modified>
  <cp:revision>7</cp:revision>
  <dc:subject/>
  <dc:title>仕様書等に関する質問書</dc:title>
</cp:coreProperties>
</file>